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danie pn. ”Budowa wiatrołapu wraz z podjazdem dla osób niepełnosprawnych i docieplenie budynku Centrum Kultury w Deszkowicach Drugi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</w:t>
      </w:r>
      <w:r>
        <w:rPr>
          <w:rFonts w:cs="Times New Roman" w:ascii="Times New Roman" w:hAnsi="Times New Roman"/>
          <w:b/>
          <w:i/>
          <w:sz w:val="24"/>
          <w:szCs w:val="24"/>
        </w:rPr>
        <w:t>”Budowa wiatrołapu wraz z podjazdem dla osób niepełnosprawnych i docieplenie budynku Centrum Kultury w Deszkowicach Drugich”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zadanie pn. ”Budowa wiatrołapu wraz z podjazdem dla osób niepełnosprawnych i docieplenie budynku Centrum Kultury w Deszkowicach Drugich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3381618365"/>
      <w:bookmarkStart w:id="1" w:name="__Fieldmark__0_338161836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3381618365"/>
      <w:bookmarkStart w:id="3" w:name="__Fieldmark__1_338161836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360" w:leader="dot"/>
      </w:tabs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RR.271.4.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2 do SIW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7:00Z</dcterms:created>
  <dc:creator>Kowalski Ryszard</dc:creator>
  <dc:description/>
  <cp:keywords/>
  <dc:language>en-US</dc:language>
  <cp:lastModifiedBy>Magdalena Olszewska</cp:lastModifiedBy>
  <cp:lastPrinted>2018-02-27T13:26:00Z</cp:lastPrinted>
  <dcterms:modified xsi:type="dcterms:W3CDTF">2018-02-27T12:27:00Z</dcterms:modified>
  <cp:revision>25</cp:revision>
  <dc:subject/>
  <dc:title/>
</cp:coreProperties>
</file>